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c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meeting of the Joint Task Force on State Agency Law Enforcement Communication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3, 2008, 9:30 a.m. – 11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Room 166, Tallahassee, Florida 32399. The Conference Call Number is (850)245-571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GENERAL SUBJECT MATTER TO BE CONSIDERED: Quarterly meeting to discuss issues to the maintenance, sustainment and enhancements of the State Law Enforcement Radio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A copy of the agenda may be obtained by contacting: Linda McGriff at (850)922-7435 or e-mail: linda.mcgriff@dms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5:00Z</dcterms:created>
  <dc:creator>clbrown</dc:creator>
  <dc:description/>
  <dc:language>en-US</dc:language>
  <cp:lastModifiedBy>clbrown</cp:lastModifiedBy>
  <dcterms:modified xsi:type="dcterms:W3CDTF">2008-08-12T15:35:00Z</dcterms:modified>
  <cp:revision>1</cp:revision>
  <dc:subject/>
  <dc:title/>
</cp:coreProperties>
</file>