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nshine State One Call of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nshine State One Call of Florida, Inc.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5, 2008, 10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conference 1(866)213-2185, Participant Code 33232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urpose of the Executive Committee Meeting is to set the agenda for the September 18-19, 2008 Sunshine State One-Call of Florida Committee and Board of Directors 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17:00Z</dcterms:created>
  <dc:creator>Vickie M</dc:creator>
  <dc:description/>
  <cp:keywords/>
  <dc:language>en-US</dc:language>
  <cp:lastModifiedBy>clbrown</cp:lastModifiedBy>
  <cp:lastPrinted>2008-08-01T13:17:00Z</cp:lastPrinted>
  <dcterms:modified xsi:type="dcterms:W3CDTF">2008-08-12T19:38:00Z</dcterms:modified>
  <cp:revision>2</cp:revision>
  <dc:subject/>
  <dc:title>Notice of Meeting/Workshop Hearing</dc:title>
</cp:coreProperties>
</file>