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5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Marine Studies, 9505 Ocean Shore Blvd., St. Augustine, FL 32080-86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6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revard County Government Complex, The Brevard Room, 518 S. Palm Ave., Titusville, Florida 32780-769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7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palachicola National Estuarine Research Reserve, 261 7th Street, Apalachicola, Florida 323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, 27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oseph P. D’Alessandro Office Complex, 2295 Victoria Ave., Ft. Myers, Florida 33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Council Chambers, 123 N. W. Highway 19, Crystal River, Florida 3442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ese workshops is to examine options for amending the blue crab rule (Chapter 68B-45, F.A.C.) to create a closed season to allow removal of lost and abandoned traps. The primary option being considered involves three regional closures across the state for a period of up to ten day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k Robson, 2590 Executive Center Circle, East, Suite 201, Tallahassee, Florida 32301, (850)487-05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k Robson, 2590 Executive Center Circle,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5:00Z</dcterms:created>
  <dc:creator>Vickie M</dc:creator>
  <dc:description/>
  <cp:keywords/>
  <dc:language>en-US</dc:language>
  <cp:lastModifiedBy>clbrown</cp:lastModifiedBy>
  <cp:lastPrinted>2008-08-01T13:15:00Z</cp:lastPrinted>
  <dcterms:modified xsi:type="dcterms:W3CDTF">2008-08-12T18:59:00Z</dcterms:modified>
  <cp:revision>2</cp:revision>
  <dc:subject/>
  <dc:title>Notice of Meeting/Workshop Hearing</dc:title>
</cp:coreProperties>
</file>