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, Bureau of Mining and Minerals Regul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7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natee County Extension Service, Kendrick Auditorium, 1303 – 17th Street, West, Palmetto, FL 3322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eace River Basin Management Advisory Committee will meet to discuss implementation of the Peace River Basin Resource Management Plan adopted by the Department of Environmental Protection in 200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sa Robertson, Department of Environmental Protection, 2051 East Dirac Dr., Tallahassee, FL 32310, (850)488-821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Lisa Robertson at (850)488-821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isa Robertson at (850)488-82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16:00Z</dcterms:created>
  <dc:creator>Vickie M</dc:creator>
  <dc:description/>
  <cp:keywords/>
  <dc:language>en-US</dc:language>
  <cp:lastModifiedBy>clbrown</cp:lastModifiedBy>
  <cp:lastPrinted>2008-08-25T12:17:00Z</cp:lastPrinted>
  <dcterms:modified xsi:type="dcterms:W3CDTF">2008-09-03T19:39:00Z</dcterms:modified>
  <cp:revision>2</cp:revision>
  <dc:subject/>
  <dc:title>Notice of Meeting/Workshop Hearing</dc:title>
</cp:coreProperties>
</file>