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riminal Justice Professionalism Program announces a public meeting for a Probable Cause Determination to which all persons are invited to attend.</w:t>
        <w:br/>
        <w:t>DATE AND TIME: September 12, 2006, 10:00 a.m. – Open</w:t>
        <w:br/>
        <w:t>PLACE: Broward Community College, Criminal Justice Institute, 3501 S.W. Davie Road, Ft. Lauderdale, Florida 33314</w:t>
        <w:br/>
        <w:t>GENERAL SUBJECT MATTER TO BE CONSIDERED: To determine if probable cause exists to proceed with possible disciplinary action.</w:t>
        <w:br/>
        <w:t>A copy of the Probable Cause Case Agenda can be obtained by calling: Brenda Presnell, Florida Department of Law Enforcement, Criminal Justice Professionalism Program, Bureau of Standards, Professional Compliance Section, P. O. Box 1489, Tallahassee, Florida 32302, (850)410-8648.</w:t>
        <w:br/>
        <w:t>Any person requiring a special accommodation at this meeting because of a disability or physical impairment should contact Donna Hunt at (850)410-8615, at least 2 week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5:01:00Z</dcterms:created>
  <dc:creator>clbrown</dc:creator>
  <dc:description/>
  <cp:keywords/>
  <dc:language>en-US</dc:language>
  <cp:lastModifiedBy>clbrown</cp:lastModifiedBy>
  <dcterms:modified xsi:type="dcterms:W3CDTF">2006-08-16T15:02:00Z</dcterms:modified>
  <cp:revision>1</cp:revision>
  <dc:subject/>
  <dc:title>Notice of Meeting/Workshop Hearing</dc:title>
</cp:coreProperties>
</file>