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Vincent C. Vaulman, Regional Manager, on behalf of Madsen, Kneppers &amp; Associates, Inc., on July 28, 2008. Petitioner seeks clarification on the application of the alteration levels set forth in Sections 303, 304, and 305, Florida Building Code, Existing Building Volume (2004 as amended) to the repair of a hotel in Ormond Beach, Florida that sustained hurricane damage in 2004. It has been assigned the number DCA08-DEC-2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rPr>
        <w:t>A copy of the request may be obtained by writing to: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32:00Z</dcterms:created>
  <dc:creator>clbrown</dc:creator>
  <dc:description/>
  <dc:language>en-US</dc:language>
  <cp:lastModifiedBy>clbrown</cp:lastModifiedBy>
  <dcterms:modified xsi:type="dcterms:W3CDTF">2008-08-13T12:33:00Z</dcterms:modified>
  <cp:revision>1</cp:revision>
  <dc:subject/>
  <dc:title/>
</cp:coreProperties>
</file>