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8.005</w:t>
        </w:r>
      </w:hyperlink>
      <w:r>
        <w:rPr>
          <w:sz w:val="20"/>
          <w:szCs w:val="20"/>
        </w:rPr>
        <w:t>: Disciplinary Proceedings</w:t>
        <w:br/>
      </w:r>
      <w:r>
        <w:rPr>
          <w:color w:val="000000"/>
          <w:sz w:val="20"/>
          <w:szCs w:val="20"/>
          <w:lang w:val="en-US" w:eastAsia="en-US"/>
        </w:rPr>
        <w:t>NOTICE IS HEREBY GIVEN THAT the Board of Nursing has received the petition for declaratory statement from Ellen Schultz, R.N. The petition seeks the agency’s opinion as to the applicability of Section 464.003(3)(a), F.S. and paragraph 64B9-8.005(2)(n),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fically, the Petitioner requests that the Board issue a Declaratory Statement determining under the provisions of the Nurse Practice Act, specifically Section 464.003(3)(a), F.S. and paragraph 64B9-8.005(2)(n), F.A.C., whether it is within the scope of practice of a Florida Registered Nurse working in a County Health Department to assess the victim of an animal bite and to administer HIRG according to the manufacturer’s instructions by infiltrating HRIG directly into the bite wound from an animal that could potentially have rabies. This petition will be considered by the Board at its meeting on October,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21:00Z</dcterms:created>
  <dc:creator>Vickie M</dc:creator>
  <dc:description/>
  <cp:keywords/>
  <dc:language>en-US</dc:language>
  <cp:lastModifiedBy>clbrown</cp:lastModifiedBy>
  <cp:lastPrinted>2008-08-04T15:23:00Z</cp:lastPrinted>
  <dcterms:modified xsi:type="dcterms:W3CDTF">2008-08-13T12:37:00Z</dcterms:modified>
  <cp:revision>2</cp:revision>
  <dc:subject/>
  <dc:title>Notice of Declaratory Statement</dc:title>
</cp:coreProperties>
</file>