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LL VERIFICATION FOR ALL NON-DOMESTIC USE WELLS LOCATED IN THE MOST IMPACTED AREA OF THE SOUTHERN WATER USE CAUTION AREA, FORM NO. LEG-R.016.00 (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1 (11/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sz w:val="20"/>
          <w:szCs w:val="20"/>
        </w:rPr>
      </w:pPr>
      <w:r>
        <w:rPr>
          <w:sz w:val="20"/>
          <w:szCs w:val="20"/>
        </w:rPr>
        <w:t>(25) PUBLIC SUPPLY SUPPLEMENTAL FORM – SOUTHERN WATER USE CAUTION AREA, FORM NO. LEG-R.012.00 (9/07)</w:t>
      </w:r>
    </w:p>
    <w:p>
      <w:pPr>
        <w:pStyle w:val="Normal"/>
        <w:spacing w:lineRule="atLeast" w:line="260"/>
        <w:ind w:firstLine="360"/>
        <w:jc w:val="both"/>
        <w:rPr>
          <w:sz w:val="20"/>
          <w:szCs w:val="20"/>
        </w:rPr>
      </w:pPr>
      <w:r>
        <w:rPr>
          <w:sz w:val="20"/>
          <w:szCs w:val="20"/>
        </w:rPr>
        <w:t>(26) PUBLIC SUPPLY WELL INFORMATION AND CLASSIFICATION FORM, FORM NO. LEG-R.015.00 (8/08)</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VIRONMENTAL RESOURCE PERMIT MODIFICATION SHORT FORM, FORM NO. LEG-R.013.00 (03/0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ONIC TRANSACTION AGREEMENT, FORM LEG-R.014.00 (4/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49, 373.171, 373.337 FS. Law Implemented 373.116,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8-08-12T08:35:00Z</cp:lastPrinted>
  <dcterms:modified xsi:type="dcterms:W3CDTF">2008-08-12T15:34:00Z</dcterms:modified>
  <cp:revision>24</cp:revision>
  <dc:subject/>
  <dc:title>CHAPTER 40D-1 PROCEDURAL</dc:title>
</cp:coreProperties>
</file>