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D-3.02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spacing w:lineRule="atLeast" w:line="260"/>
        <w:ind w:firstLine="360"/>
        <w:jc w:val="both"/>
        <w:rPr>
          <w:color w:val="000000"/>
          <w:sz w:val="20"/>
          <w:szCs w:val="20"/>
          <w:lang w:val="en-US" w:eastAsia="en-US"/>
        </w:rPr>
      </w:pPr>
      <w:r>
        <w:rPr>
          <w:color w:val="000000"/>
          <w:sz w:val="20"/>
          <w:szCs w:val="20"/>
          <w:lang w:val="en-US" w:eastAsia="en-US"/>
        </w:rPr>
        <w:t>(1) “Abandoned well” means a well the use of which has been permanently discontinued. Any well shall be deemed abandoned which is in such a state of disrepair, that continued use for the purpose of obtaining groundwater or disposing of water or liquid wastes, or for observation is impract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lus” or “annular space” means any artificially created void existing between a well casing or liner pipe and a borehole wall, or between two casings or between tubing and the casing or liner pi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ifer” means a geologic formation, group of formations, or part of a formation that contains sufficient saturated, permeable material to yield useful quantities of ground water to wells and spr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ing diameter” or “diameter of casing” means the largest nominal permanent water bearing casing. For the purposes of this Chapter, the diameter of the casing at the upper terminus will be presumed to be the diameter for the entire length, unless the well owner or contractor can demonstrate that the well has a smaller diameter permanent water bearing casing below the upper termin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fining unit” means a body of relatively impermeable material stratigraphically adjacent to one or more aquifers in which hydraulic conductivity may range from nearly zero to some value distinctly lower than that of the aquif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olidated” means a stratum which is cemented with a binding substance commonly derived from within the deposit containing that stratu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f water wells” means all parts and acts necessary to obtain ground water by wells, including the location and excavation of the well, but excluding the installation of pumps and pumping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actor” means any person licensed by the Department, or a water management district, in accordance with Chapter 62-531, F.A.C., and engaged in the business of construction, repair, or abandonment of we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Florida Department of Environmental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trict” means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riller” means a licensed contractor, or a person working for a licensed contractor who actually constructs the we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illing equipment” means a drilling rig or other apparatus used in constructing a we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rive shoe” means any device specifically designed, fabricated and installed to protect the lower end of a water well casing or liner pipe from collapse or other damage while the casing or liner pipe is being driven into place in a we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eld log” means an accurate, written documentation of all construction activities needed to fill out well completion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lter pack” means sand or gravel that is uniform, clean, and siliceous. It is placed in the annulus of the well between the borehole wall and the well scre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ang well” means a system where two or more water wells are coupled together with a common header or manifo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complete well” means any attempted well the construction of which has been discontinued and which is unsuitable for any permitted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pection port” means any opening in the well seal or casing wall not less than one-quarter inch in diameter through which unobstructed access to the inside of the casing can be obtained for measuring water levels. Inspection ports shall be threaded openings temporarily sealed with a removable watertight plu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ner” means a pipe which is installed within the permanent water bearing casing to repair, or protect the casing or is installed below and separate from the casing to seal off caving material which may be encountered in the open hole of the we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onitor well” means a well used primarily to monitor hydrologic parameters such as water levels or water qua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eat cement grout” or “grout” means a mixture of water and Portland cement (American Concrete Institute Types I, II or III), or any other approved types of cement, or Bentonite for applications specified in Rule 40D-3.517, F.A.C., and acceptable amounts of additives approved by the District for use in cement grou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Nominal” means the standard size of the well casing and may be less than or greater than the number indicated. Nominal when referring to the grouting annulus means the available void thickness between telescoped casings or the average available void thickness between the borehole and outside wall of the casing at any poi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acker” means a device made from material other than lead placed within the well casing that seals the joint between two pieces of casing, between the casing and screen, between one formation or water bearing strata and another, or between the formation and the ca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otable water” means water suitable for human consumption and approvable by the county health unit (Florida Department of Health and Rehabilitative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ublic water supply well” means a well constructed for the purpose of supplying water to a public water system, as permitted under Chapters 62-550, 62-555, 62-560, 62-524 and 64E-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ublic water system” means a community or non-community system for the provision to the public of piped water for human consumption, provided that such system has at least 15 service connections or regularly serves at least 25 individuals daily at least 60 days out of the year, as set forth in Chapters 62-550, 62-555, 62-560 and 62-52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oil boring” or “foundation hole” means a hole in the ground drilled, bored, cored, washed, driven, dug or jetted, the intended use of which includes obtaining data for engineering, geophysical or geological exploration, or prospecting for minerals or products of mining or quarrying, but not for producing, disposing of, or searching for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elescoped casing” means an interior casing extending below and sealed within an exterior ca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ater Use Permit” means a permit issued under Chapter 40D-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ater well” or “well” means any excavation that is drilled, cored, bored, washed, driven, dug, jetted or otherwise constructed when the intended use of such excavation is for the location, acquisition, development, monitoring or artificial recharge of ground 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construction, mining or quarrying purpo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ell casing” means a pipe installed in a borehole to prevent caving, provide structural strength, seal off zones of poor water quality, or prevent the interchange of waters between aquif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ell completion” means termination of all construction, repair, modification or abandonment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Well completion report” means the well completion form as described in paragraph 40D-3.411(1)(a), F.A.C., supplied by or approved by the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Well seal” means an arrangement or device approved by the District that prevents contaminants from entering the well at the upper termin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106, 373.306, 373.308, 373.309, 373.313, 373.316, 373.319, 373.323 FS. History–New 10-5-74, Formerly 16J-3.02, Amended 7-1-90, 9-30-91, 12-31-92, 8-1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