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3.038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Violations of Contractor Licensing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iolations of the contractor licensing requirements of this Chapter are specifically listed in Chapter 62-53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ontractor is requested to inform the District within 15 days of any change in the contractor’s mailing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ctions which may be taken by the District upon determination that a violation has occurred are set forth in Section 373.333, F.S., and Chapter 62-53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ections 373.323, 373.333 and 373.336, F.S., provide disciplinary procedures and penalties for unlicensed persons violating the provisions of Chapter 373, F.S., these rules or District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309, 373.323(8), 373.337 FS. Law Implemented 373.323, 373.324, 373.333, 373.336 FS. History–New 7-1-90, Amended 12-31-92, 2-1-05, 8-19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D-3.0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5:00Z</dcterms:created>
  <dc:creator>Feng Xiao</dc:creator>
  <dc:description/>
  <cp:keywords/>
  <dc:language>en-US</dc:language>
  <cp:lastModifiedBy>jawhitman</cp:lastModifiedBy>
  <dcterms:modified xsi:type="dcterms:W3CDTF">2008-08-04T15:34:00Z</dcterms:modified>
  <cp:revision>4</cp:revision>
  <dc:subject/>
  <dc:title>CHAPTER 40D-3 REGULATION OF WELLS</dc:title>
</cp:coreProperties>
</file>