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3.101</w:t>
        </w:r>
      </w:hyperlink>
      <w:r>
        <w:rPr>
          <w:sz w:val="20"/>
          <w:szCs w:val="20"/>
        </w:rPr>
        <w:t xml:space="preserve"> </w:t>
      </w:r>
      <w:r>
        <w:rPr>
          <w:rFonts w:eastAsia="Times New Roman"/>
          <w:b/>
          <w:color w:val="000000"/>
          <w:sz w:val="20"/>
          <w:szCs w:val="20"/>
          <w:lang w:val="en-US" w:eastAsia="en-US"/>
        </w:rPr>
        <w:t>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permits required by this chapter shall be submitted to the District. All permit applicants shall submit the form entitled “State of Florida Permit Application to Construct, Repair, Modify or Abandon a Well,” adopted by reference in Rule 40D-1.659, F.A.C. Except for replacement and domestic use wells, all applications to construct a well within the Most Impacted Area of the Southern Water Use Caution Area, as set forth in subparagraph 40D-2.801(3)(b)2., and Figure 2.1, F.A.C., shall include the form entitled “Well Verification for all Non-Domestic Use Wells Located in the Most Impacted Area of the Southern Water Use Caution Area,” adopted by reference in Rule 40D-1.6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applicant seeking to drill a public supply well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well permit application, as set forth in subsection (1) above, signed and accompanied by an applicable permi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mpleted Southwest Florida Water Management District “Public Supply Well Information and Classification Form,” adopted by reference in Rule 40D-1.65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ur sets of site plans signed, sealed and dated by a licensed professional engineer. Applicants for permits on existing projects may submit pre-existing site plans or detailed legal pl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mit applicant seeking to convert an existing non-public supply well to public supply standards shall submit all the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sed depth and total depth of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thology encountered,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ameter, type of casing and static water level of the well.</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9, 373.337 FS. Law Implemented 373.109, 373.308, 373.309, 373.313, 373.316 FS. History– Readopted 10-5-74, Formerly 16J-3.07, Amended 7-1-90, 9-30-91, 12-31-92, 4-11-94, 10-19-95, 2-26-07, 8-1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3.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jawhitman</cp:lastModifiedBy>
  <dcterms:modified xsi:type="dcterms:W3CDTF">2008-08-04T12:53:00Z</dcterms:modified>
  <cp:revision>9</cp:revision>
  <dc:subject/>
  <dc:title>CHAPTER 40D-3 REGULATION OF WELLS</dc:title>
</cp:coreProperties>
</file>