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5.001</w:t>
        </w:r>
      </w:hyperlink>
      <w:r>
        <w:rPr>
          <w:sz w:val="20"/>
          <w:szCs w:val="20"/>
        </w:rPr>
        <w:t xml:space="preserve"> </w:t>
      </w:r>
      <w:r>
        <w:rPr>
          <w:rFonts w:eastAsia="Times New Roman"/>
          <w:b/>
          <w:color w:val="000000"/>
          <w:sz w:val="20"/>
          <w:szCs w:val="20"/>
          <w:lang w:val="en-US" w:eastAsia="en-US"/>
        </w:rPr>
        <w:t>Requirements for Reactivation of an Inactive or Retired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ending upon the time of reactivation, an inactive or retired license shall be reactivated upon demonstration that the licensee has paid the reactivation fee, the biennial renewal fee for an active license or the difference between the inactive or retired status renewal fee and the active status renewal fee, and if applicable, a change of status and/or delinquency fee, provided that the license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ed completion of 10 hours of continuing education of formal approved study pertinent to practice for each year the license was inactive. No more than 6 hours of continuing education may be home study per year of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ed completion of the required medical errors prevention courses as prescribed in Rule 64B17-8.002, F.A.C., for each biennium after the effective date of the statutory requirement while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ocumented completion of 2 hours of continuing education specifically related to Physical Therapy laws and rules within one year prior to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ocumented proof of completion of 24 hours of approved continuing education as provided in Rule 64B17-9.001, F.A.C., including medical errors prevention for the preceding biennium during which the licensee held an active licens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486.085(2), (4)(a), 486.108(2), 456.036 FS. Law Implemented 486.085, 486.108, 456.036 FS. History–New 8-6-84, Formerly 21M-8.11, Amended 9-22-87, 12-30-87, 6-20-89, Formerly 21M-8.011, Amended 3-24-93, Formerly 21MM-5.001, 61F11-5.001, Amended 12-22-94, 4-4-95, 8-16-95, 7-1-97, Formerly 59Y-5.001, Amended 8-9-04, 7-19-06, 1-8-08, 8-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dcterms:modified xsi:type="dcterms:W3CDTF">2008-08-04T13:02:00Z</dcterms:modified>
  <cp:revision>6</cp:revision>
  <dc:subject/>
  <dc:title>CHAPTER 64B17-5 INACTIVE STATUS AND REACTIVATION</dc:title>
</cp:coreProperties>
</file>