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Statewide Advocacy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September 10, 2008, 1:00 p.m. – 5:00 p.m.; September 11, 2008, 8:30 a.m. – 4:00 p.m.; September 12, 2008, 8:30 a.m. – 10:30 am; Public Comment: September 12, 2008, 9:00 a.m. –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urston Building Complex, 400 W. Robinson St., South Tower, Conference Room B, Orlando, FL 328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Council is meeting to fulfill the parameters set forth in Section 402.164, Florida Statut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1(800)342-082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 days before the workshop/meeting by contacting: 1(800)342-082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1(800)342-0825 or the Council’s main office at (850)488-61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5:56:00Z</dcterms:created>
  <dc:creator>Vickie M</dc:creator>
  <dc:description/>
  <cp:keywords/>
  <dc:language>en-US</dc:language>
  <cp:lastModifiedBy>clbrown</cp:lastModifiedBy>
  <cp:lastPrinted>2008-08-15T11:56:00Z</cp:lastPrinted>
  <dcterms:modified xsi:type="dcterms:W3CDTF">2008-08-26T17:00:00Z</dcterms:modified>
  <cp:revision>3</cp:revision>
  <dc:subject/>
  <dc:title>Notice of Meeting/Workshop Hearing</dc:title>
</cp:coreProperties>
</file>