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1:00 p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THER MEETINGS HELD ON AUGUST 28, 2008:</w:t>
      </w:r>
    </w:p>
    <w:p>
      <w:pPr>
        <w:pStyle w:val="Normal"/>
        <w:tabs>
          <w:tab w:val="clear" w:pos="360"/>
          <w:tab w:val="left" w:pos="23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45 a.m. – 11:00 a.m.</w:t>
        <w:tab/>
        <w:t>Administration, Budget and Finance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Fiscal Year 2008-2009 Tentative Proposed Budget and Consideration of Increase in Level of Procurement Authority Delegated to the Executive Director.</w:t>
      </w:r>
    </w:p>
    <w:p>
      <w:pPr>
        <w:pStyle w:val="Normal"/>
        <w:tabs>
          <w:tab w:val="clear" w:pos="360"/>
          <w:tab w:val="left" w:pos="23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:00 a.m. – 12:00 Noon</w:t>
        <w:tab/>
        <w:t>District Lands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Land Acquisition Matters.</w:t>
      </w:r>
    </w:p>
    <w:p>
      <w:pPr>
        <w:pStyle w:val="Normal"/>
        <w:tabs>
          <w:tab w:val="clear" w:pos="360"/>
          <w:tab w:val="left" w:pos="23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:00 Noon – 12:30 p.m.</w:t>
        <w:tab/>
        <w:t>Regulations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Environmental Resource Permitting Program.</w:t>
      </w:r>
    </w:p>
    <w:p>
      <w:pPr>
        <w:pStyle w:val="Normal"/>
        <w:tabs>
          <w:tab w:val="clear" w:pos="360"/>
          <w:tab w:val="left" w:pos="108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15 p.m.</w:t>
        <w:tab/>
        <w:t>Public Hearing on Consideration of Regulatory Matters</w:t>
      </w:r>
    </w:p>
    <w:p>
      <w:pPr>
        <w:pStyle w:val="Normal"/>
        <w:tabs>
          <w:tab w:val="clear" w:pos="360"/>
          <w:tab w:val="left" w:pos="108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30 p.m.</w:t>
        <w:tab/>
        <w:t>Public Hearing on Consideration of Land Acquisition Matters</w:t>
      </w:r>
    </w:p>
    <w:p>
      <w:pPr>
        <w:pStyle w:val="Normal"/>
        <w:tabs>
          <w:tab w:val="clear" w:pos="360"/>
          <w:tab w:val="left" w:pos="108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45 p.m.</w:t>
        <w:tab/>
        <w:t>Public Hearing on Consideration of Regional Water Supply Plan for Region III, Bay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in Tucker, NWFWMD, 81 Water Management Drive, Havana, FL 32333, (850)539-9999 (also available through the Internet at www.nwfwmd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r. Larry Wrigh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20:00Z</dcterms:created>
  <dc:creator>Vickie M</dc:creator>
  <dc:description/>
  <cp:keywords/>
  <dc:language>en-US</dc:language>
  <cp:lastModifiedBy>clbrown</cp:lastModifiedBy>
  <cp:lastPrinted>2008-08-04T15:20:00Z</cp:lastPrinted>
  <dcterms:modified xsi:type="dcterms:W3CDTF">2008-08-12T13:59:00Z</dcterms:modified>
  <cp:revision>2</cp:revision>
  <dc:subject/>
  <dc:title>Notice of Meeting/Workshop Hearing</dc:title>
</cp:coreProperties>
</file>