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NOTICE OF CHANGE – 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uesday, August 26, 2008; Wednesday, August 27, 2008, 8:30 a.m. – close of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Douglas Building, Conference Rooms A &amp; B, 3900 Commonwealth Blvd.,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28, 2008, 8:30 a.m. – close of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Revenue, Building L, Conference Room 101, 5050 W. Tennessee S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reconciliation meeting will be held to review the draft metadata standard for Aerial Remote Sensing, Oceans Observing, Laboratory Analytical, Geospatial, Common, Groundwater, Biological Measurement and Field Sampling scientific disciplines. This meeting was previously noticed in the August 8, 2008, F.A.W. Changes have been made to the meeting loc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cky Panebianco at (850)245-2094, Becky.Panebianco@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Becky Panebianco at (850)245-2094, Becky.Panebianc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31:00Z</dcterms:created>
  <dc:creator>Vickie M</dc:creator>
  <dc:description/>
  <cp:keywords/>
  <dc:language>en-US</dc:language>
  <cp:lastModifiedBy>clbrown</cp:lastModifiedBy>
  <cp:lastPrinted>2008-08-06T08:32:00Z</cp:lastPrinted>
  <dcterms:modified xsi:type="dcterms:W3CDTF">2008-08-12T17:14:00Z</dcterms:modified>
  <cp:revision>2</cp:revision>
  <dc:subject/>
  <dc:title>Notice of Meeting/Workshop Hearing</dc:title>
</cp:coreProperties>
</file>