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uncil on Homelessness</w:t>
      </w:r>
      <w:r>
        <w:rPr>
          <w:rFonts w:cs="Times New Roman" w:ascii="Times New Roman" w:hAnsi="Times New Roman"/>
        </w:rPr>
        <w:t xml:space="preserve"> announces conference call meetings of its Data Collection Committee to which all interested partie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Data Collec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caps/>
        </w:rPr>
        <w:t>DATES AND TIME</w:t>
      </w:r>
      <w:r>
        <w:rPr>
          <w:rFonts w:cs="Times New Roman" w:ascii="Times New Roman" w:hAnsi="Times New Roman"/>
        </w:rPr>
        <w:t>: Monday, August 25, 2008; September 8, 2008, 1:00 p.m. (Eastern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conference calls will address the preparation for the 2009 point-in-time counts undertaken by the local homeless coali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A copy of the agenda for any of the conference calls may be obtained by contacting: Tom Pierce, Office on Homelessness, 1317 Winewood Boulevard, Tallahassee, FL 32399-0700, (850)922-4691 or email Tom_Pierce@dcf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ese meetings who may be in need of special assistance should contact the Office on Homelessness,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49:00Z</dcterms:created>
  <dc:creator>clbrown</dc:creator>
  <dc:description/>
  <dc:language>en-US</dc:language>
  <cp:lastModifiedBy>clbrown</cp:lastModifiedBy>
  <dcterms:modified xsi:type="dcterms:W3CDTF">2008-08-12T18:50:00Z</dcterms:modified>
  <cp:revision>1</cp:revision>
  <dc:subject/>
  <dc:title/>
</cp:coreProperties>
</file>