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nimal Indu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Agriculture and Consumer Services, Division of Animal Industr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October 2, 2008, 2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uena Vista Palace Hotel and Spa, Lake Buena Vist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Quarterly meeting of the Animal Industry Technical Council (AITC), an advisory council to the Commissioner of Agriculture. Meeting is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Anne Vuxton at (850)410-09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Anne Vuxton at (850)410-09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9:00Z</dcterms:created>
  <dc:creator>clbrown</dc:creator>
  <dc:description/>
  <dc:language>en-US</dc:language>
  <cp:lastModifiedBy>clbrown</cp:lastModifiedBy>
  <dcterms:modified xsi:type="dcterms:W3CDTF">2008-09-08T14:50:00Z</dcterms:modified>
  <cp:revision>1</cp:revision>
  <dc:subject/>
  <dc:title/>
</cp:coreProperties>
</file>