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25, 2008, 3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prings Coast Environmental Education Center, 9170 Cortez Boulevard, Weeki Wachee, Florida 34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task force business for the Hernando County Task Force of the Citrus/Hernando Waterways Restoration Council. Hernando County residents are encouraged to attend and provide suggestions for restoration projects to enhance fish and wildlife habita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226; TDD: 1(800)231-6103 (Florida only); Fax: (352)797-58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6:00Z</dcterms:created>
  <dc:creator>Vickie M</dc:creator>
  <dc:description/>
  <cp:keywords/>
  <dc:language>en-US</dc:language>
  <cp:lastModifiedBy>clbrown</cp:lastModifiedBy>
  <cp:lastPrinted>2008-08-05T08:47:00Z</cp:lastPrinted>
  <dcterms:modified xsi:type="dcterms:W3CDTF">2008-08-12T14:33:00Z</dcterms:modified>
  <cp:revision>2</cp:revision>
  <dc:subject/>
  <dc:title>Notice of Meeting/Workshop Hearing</dc:title>
</cp:coreProperties>
</file>