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outh Dade Soil and Water Conservation District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South Dade Soil and Water Conservation District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August 21, 2008, 9:3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USDA Florida City Service Center, Conference Room, Suite 102, 1450 N. Krome Ave., Florida City, FL 33034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Regular agenda items for presentation to Board of Supervisors: Nursery BMP Lab Report, MIL Reports, District Projects, NRCS-SDSWCD Conservation Agreement Opportunity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Wendy Lobos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Morgan Levy, Administrator at (305)242-128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5:26:00Z</dcterms:created>
  <dc:creator>Vickie M</dc:creator>
  <dc:description/>
  <cp:keywords/>
  <dc:language>en-US</dc:language>
  <cp:lastModifiedBy>clbrown</cp:lastModifiedBy>
  <cp:lastPrinted>2008-08-05T11:26:00Z</cp:lastPrinted>
  <dcterms:modified xsi:type="dcterms:W3CDTF">2008-08-12T19:36:00Z</dcterms:modified>
  <cp:revision>2</cp:revision>
  <dc:subject/>
  <dc:title>Notice of Meeting/Workshop Hearing</dc:title>
</cp:coreProperties>
</file>