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Communities Trus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Communities Trust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4, 2008, 9:00 a.m. and continuing – until business is concluded on that da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allahassee City Hall, Commission Chambers, 2nd Floor, 300 South Adams Street, Tallahassee, Florida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ank and select FF8 projects for funding and conduct other business that the Governing Board deems necessar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TO BE TAKEN: Consideration of above-stated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lorida Communities Trust at (850)922-22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unities Trust at (850)922-2207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Florida Communities Trust at (850)922-2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04:00Z</dcterms:created>
  <dc:creator>clbrown</dc:creator>
  <dc:description/>
  <dc:language>en-US</dc:language>
  <cp:lastModifiedBy>clbrown</cp:lastModifiedBy>
  <dcterms:modified xsi:type="dcterms:W3CDTF">2008-08-11T20:04:00Z</dcterms:modified>
  <cp:revision>1</cp:revision>
  <dc:subject/>
  <dc:title/>
</cp:coreProperties>
</file>