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palachee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palachee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August 28, 2008, 10:30 a.m. (E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amada Conference Center, 2900 N. Monroe Street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In addition to its regular business, the agenda will include the review of any local government plan amendments received in a timely mann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anice Watson, ARPC, 20776 Central Avenue, East, Blountstown, FL 32424, (850)674-457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17:00Z</dcterms:created>
  <dc:creator>Vickie M</dc:creator>
  <dc:description/>
  <cp:keywords/>
  <dc:language>en-US</dc:language>
  <cp:lastModifiedBy>clbrown</cp:lastModifiedBy>
  <cp:lastPrinted>2008-08-06T08:18:00Z</cp:lastPrinted>
  <dcterms:modified xsi:type="dcterms:W3CDTF">2008-08-12T13:52:00Z</dcterms:modified>
  <cp:revision>2</cp:revision>
  <dc:subject/>
  <dc:title>Notice of Meeting/Workshop Hearing</dc:title>
</cp:coreProperties>
</file>