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RULE NO: RULE TITLE</w:t>
        <w:br/>
      </w:r>
      <w:hyperlink r:id="rId4" w:tgtFrame="ruleNo">
        <w:r>
          <w:rPr>
            <w:rStyle w:val="InternetLink"/>
            <w:sz w:val="20"/>
            <w:szCs w:val="20"/>
          </w:rPr>
          <w:t>1S-2.027</w:t>
        </w:r>
      </w:hyperlink>
      <w:r>
        <w:rPr>
          <w:sz w:val="20"/>
          <w:szCs w:val="20"/>
        </w:rPr>
        <w:t>: Clear Indication of Voter's Choice on a Ballot</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4, June 13,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hanges are made in response to an Amended Petition for a Determination of Invalidity submitted to the Division of Administrative Hearing on July 18, 2008 (Florida Democratic Party v. Department of State/Division of Elections, Case No. 08-3485RP) which is now closed as of August 4, 2008, due to a settlement. The summary of the substantive changes made to the proposed rule text is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Subsection (1) is revised to re-insert existing language that states that the standards in the rule apply in a manual recount as provided specifically by Section 102.166, F.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Subsection (6) is revised to clarify that except as otherwise provided in subsections (4) and (5) of the proposed rule, an overvote will not count as val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48:00Z</dcterms:created>
  <dc:creator>Vickie M</dc:creator>
  <dc:description/>
  <cp:keywords/>
  <dc:language>en-US</dc:language>
  <cp:lastModifiedBy>clbrown</cp:lastModifiedBy>
  <cp:lastPrinted>2008-08-05T16:48:00Z</cp:lastPrinted>
  <dcterms:modified xsi:type="dcterms:W3CDTF">2008-08-11T18:51:00Z</dcterms:modified>
  <cp:revision>2</cp:revision>
  <dc:subject/>
  <dc:title>Notice of Change/Withdrawal</dc:title>
</cp:coreProperties>
</file>