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59-1.018</w:t>
        </w:r>
      </w:hyperlink>
      <w:r>
        <w:rPr>
          <w:sz w:val="20"/>
          <w:szCs w:val="20"/>
        </w:rPr>
        <w:t>: Uniform Rules of Procedure (Repealed)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>, Statewide Advocacy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October 9, 2008; November 13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603 Gulf Atlantic Highway, Room 2075, Wildwood, FL 3478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Local Advocacy Council (FLAC) announces meetings for all Service Area 7 (Seminole, Osceola, and Orange counties) Multi-Program council members, including the Chair, Vice-Chair, administrative office staff. Parts of the meetings are open to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ryan Morgan at 1(800)342-082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Bryan Morgan at (407)245-096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ryan.Morgan@my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ruleNo.asp?id=59-1.0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4:00Z</dcterms:created>
  <dc:creator>Vickie M</dc:creator>
  <dc:description/>
  <cp:keywords/>
  <dc:language>en-US</dc:language>
  <cp:lastModifiedBy>clbrown</cp:lastModifiedBy>
  <cp:lastPrinted>2008-08-06T08:24:00Z</cp:lastPrinted>
  <dcterms:modified xsi:type="dcterms:W3CDTF">2008-08-12T14:59:00Z</dcterms:modified>
  <cp:revision>2</cp:revision>
  <dc:subject/>
  <dc:title>Notice of Meeting/Workshop Hearing</dc:title>
</cp:coreProperties>
</file>