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overnor’s Property and Casualty Insurance Reform Committee announces the following public meetings to which all interested persons are invited.</w:t>
        <w:br/>
        <w:t>DATE AND TIME: August 24, 2006, 9:00 a.m. – 3:00 p.m.</w:t>
        <w:br/>
        <w:t>PLACE: Orange County Convention Center, South Concourse, Room 320, 9899 International Drive, Orlando, FL</w:t>
        <w:br/>
        <w:t>DATE AND TIME: September 7, 2006, 10:00 a.m. – 3:00 p.m.</w:t>
        <w:br/>
        <w:t>PLACE: Room 212, Knott Building, The Capitol, 400 S. Monroe Street, Tallahassee, FL.</w:t>
        <w:br/>
        <w:t>DATE AND TIME: September 21, 2006, 9:00 a.m. – 3:00 p.m.</w:t>
        <w:br/>
        <w:t>PLACE: Florida International University, Graham Center, Ballroom, 11200 S.W. 8th Street, Miami, FL</w:t>
        <w:br/>
        <w:t>GENERAL SUBJECT MATTER TO BE CONSIDERED: Committee business</w:t>
        <w:br/>
        <w:t>Copies of the agenda for each meeting will be available several days prior to the meeting at www.myflorida.com under the Property and Casualty Insurance Reform Committee tab.</w:t>
        <w:br/>
        <w:t>For additional information please contact Leslie Jacobs, Office of Lt. Governor Toni Jennings, at (850)488-47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52:00Z</dcterms:created>
  <dc:creator>clbrown</dc:creator>
  <dc:description/>
  <cp:keywords/>
  <dc:language>en-US</dc:language>
  <cp:lastModifiedBy>clbrown</cp:lastModifiedBy>
  <dcterms:modified xsi:type="dcterms:W3CDTF">2006-08-16T15:56:00Z</dcterms:modified>
  <cp:revision>1</cp:revision>
  <dc:subject/>
  <dc:title>Notice of Meeting/Workshop Hearing</dc:title>
</cp:coreProperties>
</file>