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Historical Resour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3rd Floor, Room 307, 500 South Bronough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d hoc Florida Main Street Advisory Committee will meet to consider applications received and formulate recommendations to the Secretary of State for designation of 2008 Florida Main Street Commun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 to (3) applicants may be named as “Designated” communities, eligible to receive up to thirty-six (36) months of technical assistance and apply for a one-time ten thousand dollar ($10,000) gra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an Jefferson, Florida Main Street Coordinator, Department of State, R. A. Gray Building, 500 South Bronough Street, Tallahassee, Florida 32399-0250, 1(800)847-72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an Jefferson, Florida Main Street Coordinator, Department of State, R. A. Gray Building, 500 South Bronough Street, Tallahassee, Florida 32399-0250, 1(800)847-727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an Jefferson, Florida Main Street Coordinator, Department of State, R. A. Gray Building, 500 South Bronough Street, Tallahassee, Florida 32399-0250,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2:00Z</dcterms:created>
  <dc:creator>Vickie M</dc:creator>
  <dc:description/>
  <cp:keywords/>
  <dc:language>en-US</dc:language>
  <cp:lastModifiedBy>clbrown</cp:lastModifiedBy>
  <cp:lastPrinted>2008-08-06T08:11:00Z</cp:lastPrinted>
  <dcterms:modified xsi:type="dcterms:W3CDTF">2008-08-11T19:35:00Z</dcterms:modified>
  <cp:revision>2</cp:revision>
  <dc:subject/>
  <dc:title>Notice of Meeting/Workshop Hearing</dc:title>
</cp:coreProperties>
</file>