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uctioneer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Auctioneer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19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Casa Monica Hotel, 95 Cordova Street, St. Augustine, Florida 3208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enese Jones at (850)922-5012 or Fax at (850)921-232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Renese Jones at (850)922-5012 or Fax at (850)921-2321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Renese Jones at (850)922-5012 or Fax at (850)921-23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0:32:00Z</dcterms:created>
  <dc:creator>Vickie M</dc:creator>
  <dc:description/>
  <cp:keywords/>
  <dc:language>en-US</dc:language>
  <cp:lastModifiedBy>clbrown</cp:lastModifiedBy>
  <cp:lastPrinted>2008-08-07T16:32:00Z</cp:lastPrinted>
  <dcterms:modified xsi:type="dcterms:W3CDTF">2008-08-20T13:34:00Z</dcterms:modified>
  <cp:revision>2</cp:revision>
  <dc:subject/>
  <dc:title>Notice of Meeting/Workshop Hearing</dc:title>
</cp:coreProperties>
</file>