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repaid Postsecondary Education Expense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repaid College Foundation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3, 2008, 1:00 p.m. or soon thereafter – until comple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Hermitage Centre, Hermitage Room, 1801 Hermitage Boulevard, Tallahassee, Florida 323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. The purpose of this meeting is to conduct the regular business of the Florida Prepaid College Foundation Board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homas J. Wallace, Executive Director, Florida Prepaid College Board, 1801 Hermitage Boulevard, Suite 210, Tallahassee, Florida 32308, (850)488-851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Faxing a request to: Thomas J. Wallace, Executive Director,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6:00Z</dcterms:created>
  <dc:creator>Vickie M</dc:creator>
  <dc:description/>
  <cp:keywords/>
  <dc:language>en-US</dc:language>
  <cp:lastModifiedBy>clbrown</cp:lastModifiedBy>
  <cp:lastPrinted>2008-08-06T08:30:00Z</cp:lastPrinted>
  <dcterms:modified xsi:type="dcterms:W3CDTF">2008-08-12T12:32:00Z</dcterms:modified>
  <cp:revision>2</cp:revision>
  <dc:subject/>
  <dc:title>Notice of Meeting/Workshop Hearing</dc:title>
</cp:coreProperties>
</file>