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ubernatorial Fellows Board announces a public meeting to which all persons and interested media are invited, except as provided under Section 288.9551, Fla.Stat. (2003).</w:t>
        <w:br/>
        <w:t>DATE AND TIME: Monday, August 28, 2006, 9:00 a.m.</w:t>
        <w:br/>
        <w:t>PLACE: Conference Call-In Number: (850)487-8540</w:t>
        <w:br/>
        <w:t>LEADER: Melanie DiMuzio, Gubernatorial Fellows Director</w:t>
        <w:br/>
        <w:t>GENERAL SUBJECT MATTER TO BE CONSIDERED: At this meeting, the board will discuss issues related to choosing the Program Logo, Budget Items, By-Laws, Fundraising, Agency Placement of 2006-2007 Fellows.</w:t>
        <w:br/>
        <w:t>For a copy of the working agenda and more information about how to attend the meeting, contact Melanie DiMuzio at fellows@myflorida.com or (850)488-5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59:00Z</dcterms:created>
  <dc:creator>clbrown</dc:creator>
  <dc:description/>
  <cp:keywords/>
  <dc:language>en-US</dc:language>
  <cp:lastModifiedBy>clbrown</cp:lastModifiedBy>
  <dcterms:modified xsi:type="dcterms:W3CDTF">2006-08-16T16:00:00Z</dcterms:modified>
  <cp:revision>1</cp:revision>
  <dc:subject/>
  <dc:title>Notice of Meeting/Workshop Hearing</dc:title>
</cp:coreProperties>
</file>