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Workforce Innov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Workforce Innovation, Office of Early Learning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2, 2008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Orlando Airport, Orlando Florida. For reservations, please contact the hotel at 1(800)228-9290 or 1(800)380-6751 and state that you are part of the Agency for Workforce Innovation Meeting block in order to get the $129.00 per night room ra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Billups at (850)921-3413 or lisa.billups@flaawi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52:00Z</dcterms:created>
  <dc:creator>Vickie M</dc:creator>
  <dc:description/>
  <cp:keywords/>
  <dc:language>en-US</dc:language>
  <cp:lastModifiedBy>clbrown</cp:lastModifiedBy>
  <cp:lastPrinted>2008-08-06T10:53:00Z</cp:lastPrinted>
  <dcterms:modified xsi:type="dcterms:W3CDTF">2008-08-12T15:40:00Z</dcterms:modified>
  <cp:revision>2</cp:revision>
  <dc:subject/>
  <dc:title>Notice of Meeting/Workshop Hearing</dc:title>
</cp:coreProperties>
</file>