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Charlotte Harbor National Estuary Program announces a public hearing to which all persons are invited: </w:t>
        <w:br/>
        <w:t>DATE AND TIME: August 21, 2006, 9:30 a.m.</w:t>
        <w:br/>
        <w:t>PLACE: Sarasota County Extension Office, Green Room, 6700 Clark Road, Sarasota, Florida 34241</w:t>
        <w:br/>
        <w:t>GENERAL SUBJECT MATTER TO BE CONSIDERED: Regular Policy Board meeting of the Charlotte Harbor National Estuary Program</w:t>
        <w:br/>
        <w:t>A copy of the proposed agenda may be obtained by either contacting: Liz Donley at (239)338-2550, Ext. 234 or on their website www.chnep.org.</w:t>
        <w:br/>
        <w:t>Please note that if a person decides to appeal any decision made by the CHNEP with respect to any matter considered at the above cited meeting or hearing, he will need a record of the proceedings, and for such purpose, he may need to ensure that a verbatim record of the proceedings is made, which record includes the testimony and evidence upon which the appeal is based.</w:t>
        <w:br/>
        <w:t>Any person requiring special accommodation due to disability or physical impairment should contact Ms. Liz Donley at (239)338-2550, Ext. 234 at least five calendar days prior to the meeting. Persons who are hearing impaired should contact Ms. Donley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15:00Z</dcterms:created>
  <dc:creator>clbrown</dc:creator>
  <dc:description/>
  <cp:keywords/>
  <dc:language>en-US</dc:language>
  <cp:lastModifiedBy>clbrown</cp:lastModifiedBy>
  <dcterms:modified xsi:type="dcterms:W3CDTF">2006-08-16T16:18:00Z</dcterms:modified>
  <cp:revision>1</cp:revision>
  <dc:subject/>
  <dc:title>Notice of Meeting/Workshop Hearing</dc:title>
</cp:coreProperties>
</file>