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Automobile Joint Underwriting Associ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Automobile Joint Underwriting Association </w:t>
      </w:r>
      <w:r>
        <w:rPr>
          <w:rFonts w:cs="Times New Roman" w:ascii="Times New Roman" w:hAnsi="Times New Roman"/>
        </w:rPr>
        <w:t>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UA Budget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5, 2008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GENERAL SUBJECT MATTER TO BE CONSIDERED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To discuss proposed FY2008-2009 budget, make recommendations to the Board, and to consider other matters that ma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Govern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6, 2008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from: Lisa Stoutamire, 1425 Piedmont Drive, East, #201A, Tallahassee, FL, (850)681-2003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2:00Z</dcterms:created>
  <dc:creator>clbrown</dc:creator>
  <dc:description/>
  <dc:language>en-US</dc:language>
  <cp:lastModifiedBy>clbrown</cp:lastModifiedBy>
  <dcterms:modified xsi:type="dcterms:W3CDTF">2008-08-13T12:03:00Z</dcterms:modified>
  <cp:revision>1</cp:revision>
  <dc:subject/>
  <dc:title/>
</cp:coreProperties>
</file>