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Regional Planning Council announces a public meeting to which all persons are invited.</w:t>
        <w:br/>
        <w:t>DATE AND TIME: Monday, September 11, 2006; 10:30 a.m.</w:t>
        <w:br/>
        <w:t>PLACE: Cheeca Lodge, 81801 Overseas Highway, Mile Marker 82, Islamorada, FL 33036</w:t>
        <w:br/>
        <w:t>GENERAL SUBJECT MATTER TO BE CONSIDERED: Any Development Order received prior to the meeting; Proposed Local Government Comprehensive Plan for Miami Gardens; Any proposed Local Government Comprehensive Plan received prior to the meeting; Any adopted Local Government Comprehensive Plan received prior to the meeting; Any proposed Local Government Comprehensive Plan Amendment received prior to the meeting; Adopted Local Government Comprehensive Plan Amendment for North Miami Beach; Any adopted Local Government Comprehensive Plan Amendment received prior to the meeting; Meeting on monthly Council business; Executive Committee meeting at 10:00 a.m. at the above location.</w:t>
        <w:br/>
        <w:t>A copy of the agenda may be obtained by writing to: South Florida Regional Planning Council, 3440 Hollywood Boulevard, Suite #140, Hollywood, Florida 33021.</w:t>
        <w:br/>
        <w:t>Anyone deciding to appeal any decision made by the board with respect to any matter considered at this meeting, will need to ensure that a verbatim record of the proceedings is made, including the testimony and evidence upon which the appeal is to be based.</w:t>
        <w:br/>
        <w:t>Council related committees may meet periodically before (9:00 a.m.) and following the regularly scheduled Council meetings. Any party desirous of ascertaining schedules of the sub-committees should call the Council Offices at (954) 985-4416 (Broward).</w:t>
        <w:br/>
        <w:t>If you are hearing or speech impaired, please contact the South Florida Regional Planning Council at (954)967-4152, Ext. 40 (TDD) if you require additional information regarding the above meeting. If you require special accommodations because of a disability or physical impairment, please contact the Council at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20:00Z</dcterms:created>
  <dc:creator>clbrown</dc:creator>
  <dc:description/>
  <cp:keywords/>
  <dc:language>en-US</dc:language>
  <cp:lastModifiedBy>clbrown</cp:lastModifiedBy>
  <dcterms:modified xsi:type="dcterms:W3CDTF">2006-08-16T16:21:00Z</dcterms:modified>
  <cp:revision>1</cp:revision>
  <dc:subject/>
  <dc:title>Notice of Meeting/Workshop Hearing</dc:title>
</cp:coreProperties>
</file>