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5-2.014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Licensure Requirements for Applicants from Non-Accredited Schools or Colleg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Dentistry hereby gives notice that it has received a petition, filed on August 1, 2008, by Edwin A. Bayo on behalf of Adriana Gabaldon, D.D.S., seeking a waiver or variance of subsection 64B5-2.0146(2), F.A.C., with respect to the requirement that each applicant for a Florida dental license successfully completes supplemental remedial education to the level of a graduating senior; and/or subsection 64B5-7.003(4), F.A.C., with respect to the unacceptability of experience obtained by an individual pursuant to a permit issued under the authority of Rule 64B5-7.003, F.A.C. and Section 466.025, F.S., for the purpose of fulfilling the supplemental education program set forth in Section 466.006(3)(b), F.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 the: Board of Dentistry, 4052 Bald Cypress Way, Bin #C08, Tallahassee, Florida 32399-3258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21:00Z</dcterms:created>
  <dc:creator>clbrown</dc:creator>
  <dc:description/>
  <dc:language>en-US</dc:language>
  <cp:lastModifiedBy>clbrown</cp:lastModifiedBy>
  <dcterms:modified xsi:type="dcterms:W3CDTF">2008-08-11T19:22:00Z</dcterms:modified>
  <cp:revision>1</cp:revision>
  <dc:subject/>
  <dc:title/>
</cp:coreProperties>
</file>