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, Division of Recreation and Park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sitor Center at Gamble Plantation Historic State Park, 3708 Patten Avenue, Ellento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and discussion of the proposed management plan for Beker, which consists of the South Fork parcel (Beker A) and the Wingate Creek parcel (Beker B) with the Advisory Grou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urt Wolbert, Park Manger at (941)741-3028 or email William.Wolbert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urt Wolbert, Park Manger at (941)741-3028 or email William.Wolbert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urt Wolbert, Park Manger at (941)741-3028 or email William.Wolbert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40:00Z</dcterms:created>
  <dc:creator>Vickie M</dc:creator>
  <dc:description/>
  <cp:keywords/>
  <dc:language>en-US</dc:language>
  <cp:lastModifiedBy>clbrown</cp:lastModifiedBy>
  <cp:lastPrinted>2008-08-06T11:41:00Z</cp:lastPrinted>
  <dcterms:modified xsi:type="dcterms:W3CDTF">2008-08-12T17:36:00Z</dcterms:modified>
  <cp:revision>2</cp:revision>
  <dc:subject/>
  <dc:title>Notice of Meeting/Workshop Hearing</dc:title>
</cp:coreProperties>
</file>