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Professional Surveyors and Mappers</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2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Call in number is: 1(888)808-6959, Conference Code: 92260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pplication Review and other board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hard Morrison, Executive Director, Board of Professional Surveyors and Mappers, 1940 North Monroe Stree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Surveyors and Mappers, 1940 North Monroe Street, Tallahassee, FL 3239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hard Morrison, Executive Director, Board of Professional Surveyors and Mappers, 1940 North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8:00Z</dcterms:created>
  <dc:creator>Vickie M</dc:creator>
  <dc:description/>
  <cp:keywords/>
  <dc:language>en-US</dc:language>
  <cp:lastModifiedBy>clbrown</cp:lastModifiedBy>
  <cp:lastPrinted>2008-08-06T11:39:00Z</cp:lastPrinted>
  <dcterms:modified xsi:type="dcterms:W3CDTF">2008-08-12T16:46:00Z</dcterms:modified>
  <cp:revision>2</cp:revision>
  <dc:subject/>
  <dc:title>Notice of Meeting/Workshop Hearing</dc:title>
</cp:coreProperties>
</file>