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 xml:space="preserve">Fish and Wildlife Conservation Commission </w:t>
      </w:r>
      <w:r>
        <w:rPr>
          <w:color w:val="000000"/>
          <w:sz w:val="20"/>
          <w:szCs w:val="20"/>
          <w:lang w:val="en-US" w:eastAsia="en-US"/>
        </w:rPr>
        <w:t>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22, 2008, 6:00 p.m. – 8: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University of Florida, Center for Marine Studies, 9505 Ocean Shore Blvd., St. Augustine, FL 32080-861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25, 2008, 6:00 p.m. – 8: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ity Hall Council Chambers, 123 N. W. Hwy. 19, Crystal River, FL 3442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29, 2008, 6:00 p.m. – 8: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ish and Wildlife Conservation Commission, FWRI, 100 Eight Avenue, S. E., St. Petersburg, FL 337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30, 2008, 6:00 p.m. – 8: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IGFA Fishing Hall of Fame and Museum, 300 Gulf Stream Way, Dania Beach, FL 3300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 2008, 6:00 p.m. – 8: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ity of Key Colony Beach, City Hall Building, Mile Marker 53.5, 600 W. Ocean Drive, Key Colony Beach, FL 33051-014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urpose of these workshops is to review the recommendations of the Marine Life Workgroup for rulemaking, which include additions to the list of species that will now require the marine life endorsement for commercial harvest, changes to sizes and bag limits of various species already covered in the rule (such as Ricordea sp., dwarf seahorses, and Condylactus sp.) as well as for some newly added species. A spawning season closure has also been suggested for Condylactus. The Commission will also be gathering information on species being harvested for souvenirs (curio trad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ark Robson, 2590 Executive Center Circle, East, Suite 201, Tallahassee, Florida 32301, (850)487-055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24:00Z</dcterms:created>
  <dc:creator>Vickie M</dc:creator>
  <dc:description/>
  <cp:keywords/>
  <dc:language>en-US</dc:language>
  <cp:lastModifiedBy>clbrown</cp:lastModifiedBy>
  <cp:lastPrinted>2008-08-25T12:24:00Z</cp:lastPrinted>
  <dcterms:modified xsi:type="dcterms:W3CDTF">2008-09-04T12:02:00Z</dcterms:modified>
  <cp:revision>2</cp:revision>
  <dc:subject/>
  <dc:title>Notice of Meeting/Workshop Hearing</dc:title>
</cp:coreProperties>
</file>