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bCs/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bCs/>
          <w:sz w:val="20"/>
          <w:szCs w:val="20"/>
        </w:rPr>
        <w:t xml:space="preserve"> (SWFWMD) announces the following meeting that some Governing and Basin Board members may attend: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BASIN BOARD MEMBER BRIEFING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Friday, August 25, 2006, 9:0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Bartow Service Office, 170 Century Boulevard, Bartow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 Familiarize new Basin Board members on District issues, purpose, processes, and procedures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is is a public meeting; an agenda is available by contacting: Southwest Florida Water Management District, Executive Department, 2379 Broad Street, Brooksville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 District does not discriminate based on disability. Anyone requiring reasonable accommodation under the ADA should contact 1(800)423-1476 (Florida only), extension 4606; TDD only 1(800)231-6103 (Florida only);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04:00Z</dcterms:created>
  <dc:creator>clbrown</dc:creator>
  <dc:description/>
  <cp:keywords/>
  <dc:language>en-US</dc:language>
  <cp:lastModifiedBy>clbrown</cp:lastModifiedBy>
  <dcterms:modified xsi:type="dcterms:W3CDTF">2006-08-16T17:05:00Z</dcterms:modified>
  <cp:revision>1</cp:revision>
  <dc:subject/>
  <dc:title>Notice of Meeting/Workshop Hearing</dc:title>
</cp:coreProperties>
</file>