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League of Citi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Municipal Insurance Trus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26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Biltmore, 1200 Anastasia Avenue, Coral Gables, Florida 33134, (800)915-192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Business meeting of the Board of Truste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inda Bridges, Florida League of Cities, Inc., Tallahassee, FL, (850)222-968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04:00Z</dcterms:created>
  <dc:creator>lcloud</dc:creator>
  <dc:description/>
  <cp:keywords/>
  <dc:language>en-US</dc:language>
  <cp:lastModifiedBy>clbrown</cp:lastModifiedBy>
  <cp:lastPrinted>2008-09-02T09:04:00Z</cp:lastPrinted>
  <dcterms:modified xsi:type="dcterms:W3CDTF">2008-09-08T18:39:00Z</dcterms:modified>
  <cp:revision>3</cp:revision>
  <dc:subject/>
  <dc:title>Notice of Meeting/Workshop Hearing</dc:title>
</cp:coreProperties>
</file>