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AGENCY FOR HEALTH CARE ADMINISTRATION</w:t>
        </w:r>
      </w:hyperlink>
      <w:r>
        <w:rPr>
          <w:b/>
          <w:bCs/>
          <w:sz w:val="20"/>
          <w:szCs w:val="20"/>
        </w:rPr>
        <w:br/>
      </w:r>
      <w:hyperlink r:id="rId3" w:tgtFrame="organization">
        <w:r>
          <w:rPr>
            <w:rStyle w:val="InternetLink"/>
            <w:b/>
            <w:bCs/>
            <w:sz w:val="20"/>
            <w:szCs w:val="20"/>
          </w:rPr>
          <w:t>Medicaid</w:t>
        </w:r>
      </w:hyperlink>
    </w:p>
    <w:p>
      <w:pPr>
        <w:pStyle w:val="Normal"/>
        <w:overflowPunct w:val="false"/>
        <w:autoSpaceDE w:val="false"/>
        <w:spacing w:lineRule="auto" w:line="312"/>
        <w:textAlignment w:val="baseline"/>
        <w:rPr/>
      </w:pPr>
      <w:r>
        <w:rPr>
          <w:color w:val="000000"/>
          <w:sz w:val="20"/>
          <w:szCs w:val="20"/>
          <w:lang w:val="en-US" w:eastAsia="en-US"/>
        </w:rPr>
        <w:t xml:space="preserve">The </w:t>
      </w:r>
      <w:r>
        <w:rPr>
          <w:b/>
          <w:color w:val="000000"/>
          <w:sz w:val="20"/>
          <w:szCs w:val="20"/>
          <w:lang w:val="en-US" w:eastAsia="en-US"/>
        </w:rPr>
        <w:t>Agency for Health Care Administration</w:t>
      </w:r>
      <w:r>
        <w:rPr>
          <w:color w:val="000000"/>
          <w:sz w:val="20"/>
          <w:szCs w:val="20"/>
          <w:lang w:val="en-US" w:eastAsia="en-US"/>
        </w:rPr>
        <w:t xml:space="preserve"> announces a public meeting to which all persons are invited.</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DATE AND TIME: Tuesday, September 16, 2008, 1:00 p.m. – 4:30 p.m.</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LACE: Tampa Airport Marriott Hotel, Tampa International Airport, Tampa, Florida 33607</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GENERAL SUBJECT MATTER TO BE CONSIDERED: This is a meeting of the Hemophilia Medical Advisory Panel (HMAP) formed to assist with the Agency’s Comprehensive Hemophilia Disease Management Programs. Business is to review first quarterly reports of the Comprehensive Hemophilia Disease Management Program. Discussion will include development of provider and recipient satisfaction surveys, any pending business, and introduction of new business. The purpose of HMAP is to develop clinical guidelines; review and recommend care protocols; suggest appropriate outreach methods to beneficiaries; and review difficult cases and make recommendations. Any person interested in participating by telephone may dial in number 1(888)808-6959, Conference Code 8509227337.</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A copy of the agenda may be obtained by contacting: Felicia Wilhelmy, Agency for Health Care Administration, 2727 Mahan Dr., Bldg. 3, Mail Stop #50, Tallahassee, FL 32308-5403, (850)487-2355.</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ursuant to the provisions of the Americans with Disabilities Act, any person requiring special accommodations to participate in this workshop/meeting is asked to advise the agency at least 7 days before the workshop/meeting by contacting: Felicia Wilhelmy, Agency for Health Care Administration, 2727 Mahan Dr., Bldg. 3, Mail Stop #50, Tallahassee, FL 32308-5403, (850)487-2355. If you are hearing or speech impaired, please contact the agency using the Florida Relay Service, 1(800)955-8771 (TDD) or 1(800)955-8770 (Voice).</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For more information, you may contact: Felicia Wilhelmy, Agency for Health Care Administration, 2727 Mahan Dr., Bldg. 3, Mail Stop #50, Tallahassee, FL 32308-5403, (850)487-235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9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7T20:38:00Z</dcterms:created>
  <dc:creator>Vickie M</dc:creator>
  <dc:description/>
  <cp:keywords/>
  <dc:language>en-US</dc:language>
  <cp:lastModifiedBy>clbrown</cp:lastModifiedBy>
  <cp:lastPrinted>2008-08-07T16:38:00Z</cp:lastPrinted>
  <dcterms:modified xsi:type="dcterms:W3CDTF">2008-08-20T12:37:00Z</dcterms:modified>
  <cp:revision>2</cp:revision>
  <dc:subject/>
  <dc:title>Notice of Meeting/Workshop Hearing</dc:title>
</cp:coreProperties>
</file>