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NVIRONMENTAL PROTECTION</w:t>
        </w:r>
      </w:hyperlink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2-305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cope of the Rule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2-305.2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2-305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General Program Information</w:t>
        <w:br/>
      </w: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2-305.4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roject Selection Criteria</w:t>
        <w:br/>
      </w: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2-305.9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Forms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tice is hereby given that the following correction has been made to the proposed rule in Vol. 34, No. 32, August 8, 2008 issue of the Florida Administrative Weekly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AME OF AGENCY HEAD WHO APPROVED THE PROPOSED RULE: Michael W. Sole, Secretary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PROPOSED RULE APPROVED BY AGENCY HEAD: July 29,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5.100" TargetMode="External"/><Relationship Id="rId4" Type="http://schemas.openxmlformats.org/officeDocument/2006/relationships/hyperlink" Target="https://www.flrules.org/gateway/ruleNo.asp?id=62-305.200" TargetMode="External"/><Relationship Id="rId5" Type="http://schemas.openxmlformats.org/officeDocument/2006/relationships/hyperlink" Target="https://www.flrules.org/gateway/ruleNo.asp?id=62-305.300" TargetMode="External"/><Relationship Id="rId6" Type="http://schemas.openxmlformats.org/officeDocument/2006/relationships/hyperlink" Target="https://www.flrules.org/gateway/ruleNo.asp?id=62-305.400" TargetMode="External"/><Relationship Id="rId7" Type="http://schemas.openxmlformats.org/officeDocument/2006/relationships/hyperlink" Target="https://www.flrules.org/gateway/ruleNo.asp?id=62-305.9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16:00Z</dcterms:created>
  <dc:creator>akoon</dc:creator>
  <dc:description/>
  <cp:keywords/>
  <dc:language>en-US</dc:language>
  <cp:lastModifiedBy>clbrown</cp:lastModifiedBy>
  <dcterms:modified xsi:type="dcterms:W3CDTF">2008-08-18T19:22:00Z</dcterms:modified>
  <cp:revision>2</cp:revision>
  <dc:subject/>
  <dc:title/>
</cp:coreProperties>
</file>