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Land Management Uniform Accounting Council</w:t>
      </w:r>
      <w:r>
        <w:rPr>
          <w:color w:val="000000"/>
          <w:sz w:val="20"/>
          <w:szCs w:val="20"/>
          <w:lang w:val="en-US" w:eastAsia="en-US"/>
        </w:rPr>
        <w:t>, established pursuant to Section 259.037, F.S., announces the following public workshop/public meetings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September 12, 2008, 9:00 a.m.; and, if necessary, September 26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Room A, Marjorie Stoneman Douglas Building, 3900 Commonwealth Boulevard, Tallahassee, Florida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establish a methodology and formula for allocating Conservation and Recreation Lands Trust Fund land management funds to state agencies pursuant to Section 259.032, F.S., as amended by Senate Bill 542 (Chapter 2008-229, Laws of Florida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anda Gleaton at wanda.gleaton@dep.state.fl.us, Office of Environmental Services, (850)245-2784 at least 5 working days befor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Environmental Services, 3900 Commonwealth Boulevard, M.S. 140, Tallahassee, FL 32399-3000, (850)245-278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Office of Environmental Services at (850)245-2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02:00Z</dcterms:created>
  <dc:creator>Vickie M</dc:creator>
  <dc:description/>
  <cp:keywords/>
  <dc:language>en-US</dc:language>
  <cp:lastModifiedBy>clbrown</cp:lastModifiedBy>
  <cp:lastPrinted>2008-08-15T12:03:00Z</cp:lastPrinted>
  <dcterms:modified xsi:type="dcterms:W3CDTF">2008-08-26T17:46:00Z</dcterms:modified>
  <cp:revision>2</cp:revision>
  <dc:subject/>
  <dc:title>Notice of Meeting/Workshop Hearing</dc:title>
</cp:coreProperties>
</file>