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Employee Leasing Companies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Business and Professional Regulation, Board of Employee Leasing Compani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October 15, 2008, 10:00 a.m. or soon thereafter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he Doubletree Hotel, Tampa Westshore Airport, 4500 W. Cypress Street, Tampa, Florida 33607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General Business of the Boar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23:00Z</dcterms:created>
  <dc:creator>akoon</dc:creator>
  <dc:description/>
  <cp:keywords/>
  <dc:language>en-US</dc:language>
  <cp:lastModifiedBy>clbrown</cp:lastModifiedBy>
  <dcterms:modified xsi:type="dcterms:W3CDTF">2008-08-20T14:05:00Z</dcterms:modified>
  <cp:revision>3</cp:revision>
  <dc:subject/>
  <dc:title/>
</cp:coreProperties>
</file>