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27,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ubleTree Hotel, 101 S. Adams St., Tallahassee, Florida 32301-7774, (850)224-5000, Fax: (850)513-95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will be the first meeting of a proposed Biomedical-Pharmacy Technical Advisory Committee, to be composed of technical experts from both government and private industry. The purpose of the TAC is to help develop compliance assistance educational materials for the generation, segregation, packaging, transport, and disposal of biomedical and universal pharmaceutical wastes that are regulated by three Florida agencies: DEP for waste management, DOH for infectious waste, drug distribution and diversion and DOT for transportation. The educational material will initially target oncology facilities in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Yvonne Peters at yvonne.peters@dep.state.fl.us or (850)245-8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16:00Z</dcterms:created>
  <dc:creator>lcloud</dc:creator>
  <dc:description/>
  <cp:keywords/>
  <dc:language>en-US</dc:language>
  <cp:lastModifiedBy>clbrown</cp:lastModifiedBy>
  <cp:lastPrinted>2008-08-11T13:17:00Z</cp:lastPrinted>
  <dcterms:modified xsi:type="dcterms:W3CDTF">2008-08-20T15:12:00Z</dcterms:modified>
  <cp:revision>2</cp:revision>
  <dc:subject/>
  <dc:title>Notice of Meeting/Workshop Hearing</dc:title>
</cp:coreProperties>
</file>