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NOTICE OF CANCELLATION – The </w:t>
      </w:r>
      <w:r>
        <w:rPr>
          <w:rFonts w:cs="Times New Roman" w:ascii="Times New Roman" w:hAnsi="Times New Roman"/>
          <w:b/>
        </w:rPr>
        <w:t>Department of Environmental Protection</w:t>
      </w:r>
      <w:r>
        <w:rPr>
          <w:rFonts w:cs="Times New Roman" w:ascii="Times New Roman" w:hAnsi="Times New Roman"/>
        </w:rPr>
        <w:t xml:space="preserve"> announces the cancellation of a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DATES AND TIME: August 27-29, 2008; September 3-5,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Old City Hall, Main Street Fort Pierce, 122 AE Backus Avenue, Fort Pierce, Florida 349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ENERAL SUBJECT MATTER TO BE CONSIDERED: CANCELLATION OF HEARING: The certification hearing scheduled for August 27-29, 2008 and September 3-5, 2008, and noticed on July 11, 2008, for the FPL St. Lucie Units 1 &amp; 2 Uprate Project, Power Plant Site Certification Application number PA74-02A2, DOAH Case number 07-5683EPP, DEP Office of General Counsel Case Number 07-2624 has been cance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 accordance with the Florida Electrical Power Plant Siting Act, Section 403.508(6), F.S., on August 7, 2008, all parties to this proceeding stipulated that there are no disputed issues on material fact or law to be raised at the certification hearing and filed a motion requesting that the Administrative Law Judge cancel the certification hearing and relinquish jurisdiction to the Department of Environmental Protection pursuant to Section 403.508(6)(a), F.S. On August 8, 2008, Administrative Law Judge J. Lawrence Johnston issued an order granting the request pursuant to Section 403.508(6)(b),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ursuant to Section 403.509(1), F.S., the Department of Environmental Protection will prepare and issue a Final Order within 40 days of the Judge’s Order. For more information, you may contact: Mr. Michael P. Halpi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4:00Z</dcterms:created>
  <dc:creator>clbrown</dc:creator>
  <dc:description/>
  <dc:language>en-US</dc:language>
  <cp:lastModifiedBy>clbrown</cp:lastModifiedBy>
  <dcterms:modified xsi:type="dcterms:W3CDTF">2008-08-20T15:16:00Z</dcterms:modified>
  <cp:revision>1</cp:revision>
  <dc:subject/>
  <dc:title/>
</cp:coreProperties>
</file>