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Community Planning</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rPr>
        <w:t>NOTICE IS HEREBY GIVEN THAT the Department of Community Affairs has received the petition for declaratory statement from Stephanie D. Alexander, Esq., on behalf of the Renaissance Charter School, on July 29, 2008, regarding whether charter public schools qualify as a “public school” within Section 163.3180(13), Florida Statutes, for purposes of establishing school concurrency; whether charter public schools are included in the Public School Facilities Element adopted into the local government's comprehensive plan under Section 163.3180(13)(a), Florida Statutes; and if Level of Service Standards established under Section 163.3180(13)(b), Florida Statutes, apply equally to all public schools. It has been assigned the number DCA08-DEC-2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 copy of the request may be obtained by writing to: Paula P.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uto" w:line="312"/>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22:00Z</dcterms:created>
  <dc:creator>clbrown</dc:creator>
  <dc:description/>
  <dc:language>en-US</dc:language>
  <cp:lastModifiedBy>clbrown</cp:lastModifiedBy>
  <dcterms:modified xsi:type="dcterms:W3CDTF">2008-08-20T16:28:00Z</dcterms:modified>
  <cp:revision>1</cp:revision>
  <dc:subject/>
  <dc:title/>
</cp:coreProperties>
</file>