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Normal"/>
        <w:overflowPunct w:val="false"/>
        <w:autoSpaceDE w:val="false"/>
        <w:spacing w:lineRule="auto" w:line="312"/>
        <w:textAlignment w:val="baseline"/>
        <w:rPr/>
      </w:pPr>
      <w:r>
        <w:rPr>
          <w:color w:val="000000"/>
          <w:sz w:val="20"/>
          <w:szCs w:val="20"/>
          <w:lang w:val="en-US" w:eastAsia="en-US"/>
        </w:rPr>
        <w:t xml:space="preserve">NOTICE OF REVISION – The </w:t>
      </w:r>
      <w:r>
        <w:rPr>
          <w:b/>
          <w:color w:val="000000"/>
          <w:sz w:val="20"/>
          <w:szCs w:val="20"/>
          <w:lang w:val="en-US" w:eastAsia="en-US"/>
        </w:rPr>
        <w:t>Miami-Dade Transit</w:t>
      </w:r>
      <w:r>
        <w:rPr>
          <w:color w:val="000000"/>
          <w:sz w:val="20"/>
          <w:szCs w:val="20"/>
          <w:lang w:val="en-US" w:eastAsia="en-US"/>
        </w:rPr>
        <w:t xml:space="preserve"> announces a hear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S: September 3, 2008, Open House: 6:00 – 7:00 p.m.; Formal Presentation: 7: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North-Dade Regional Library, 2455 N. W. 183rd Street, Miami, Florida 3305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Note: This is a revised notice. The original date and time of the hearing has changed from August 21, 2008, which was shown in the notice published in the F.A.W., Vol. 34, No. 30, July 25, 2008. The MDT has been conducting a Supplemental Environmental Assessment (EA) for proposed Post-Record of Decision (ROD) design modifications to the approved Final Environmental Impact Statement (FEIS) (dated February 22, 2007) for Miami-Dade Transit’s North Corridor Metrorail Extension along N. W. 27th Avenue from N. W. 79th Street to N. W. 215th Street (at the Miami-Dade/Broward County Line), a distance of 9.2 miles. The purpose of this study is to document nine proposed design modifications which have been identified to reduce capital costs. This Hearing is being held to allow interested persons an opportunity to express their views concerning the location; conceptual design; and social, economic, and environmental effects of the proposed design modification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Ms. Michelle Simmons, MDT Public Involvement Manager, Miami-Dade Transit, 701 N. W. First Court, Suite 1700, Miami, Florida 33136 or by e-mail at msimmon@miamidade.gov.</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Ms. Michelle Simmons, MDT Public Involvement Manager, Miami-Dade Transit, 701 N. W. First Court, Suite 1700, Miami, Florida 33136, (786)469-5467, or by e-mail at msimmon@miamidade.gov.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Ms. Michelle Simmons, MDT Public Involvement Manag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7:09:00Z</dcterms:created>
  <dc:creator>lcloud</dc:creator>
  <dc:description/>
  <cp:keywords/>
  <dc:language>en-US</dc:language>
  <cp:lastModifiedBy>clbrown</cp:lastModifiedBy>
  <cp:lastPrinted>2008-08-11T13:13:00Z</cp:lastPrinted>
  <dcterms:modified xsi:type="dcterms:W3CDTF">2008-08-19T19:32:00Z</dcterms:modified>
  <cp:revision>2</cp:revision>
  <dc:subject/>
  <dc:title>Notice of Meeting/Workshop Hearing</dc:title>
</cp:coreProperties>
</file>