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COMMISSION ON ETHIC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Commission on Ethic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5, 2008, 8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enate Office Building, Room 37, 404 South Monroe Street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Regular Commission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ommission on Ethics, P. O. Drawer 15709, Tallahassee, FL 32317-5709, (850)488-786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ommission on Ethics at (850)488-78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14:00Z</dcterms:created>
  <dc:creator>lcloud</dc:creator>
  <dc:description/>
  <cp:keywords/>
  <dc:language>en-US</dc:language>
  <cp:lastModifiedBy>clbrown</cp:lastModifiedBy>
  <cp:lastPrinted>2008-08-11T13:14:00Z</cp:lastPrinted>
  <dcterms:modified xsi:type="dcterms:W3CDTF">2008-08-20T12:16:00Z</dcterms:modified>
  <cp:revision>2</cp:revision>
  <dc:subject/>
  <dc:title>Notice of Meeting/Workshop Hearing</dc:title>
</cp:coreProperties>
</file>