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oard of Professional Engineers announces a public meeting of the Ad Hoc Committee on Aluminum Structures Design Manuals to which all persons are invited.</w:t>
        <w:br/>
        <w:t>DATE AND TIME: Wednesday, September 6, 2006, 1:00 p.m.</w:t>
        <w:br/>
        <w:t>PLACE: Florida Board of Professional Engineers, 2507 Callaway Road, Suite 200, Tallahassee, FL 32303</w:t>
        <w:br/>
        <w:t>GENERAL SUBJECT MATTER TO BE CONSIDERED: To develop rules regulating the creation, signing and sealing, and use of aluminum structures design manuals by professional engineers.</w:t>
        <w:br/>
        <w:t>A copy of the agenda may be obtained by writing: Florida Board of Professional Engineers, 2507 Callaway Road, Suite 200, Tallahassee, Florida 32303.</w:t>
        <w:br/>
        <w:t>If any person decides to appeal any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  <w:br/>
        <w:t>Pursuant to the provisions of the Americans with Disabilities Act, any person requiring special accommodations to participate in this meeting is asked to advise the Board at least forty-eight (48) hours before the meeting by contacting Paul J. Martin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50:00Z</dcterms:created>
  <dc:creator>clbrown</dc:creator>
  <dc:description/>
  <cp:keywords/>
  <dc:language>en-US</dc:language>
  <cp:lastModifiedBy>clbrown</cp:lastModifiedBy>
  <dcterms:modified xsi:type="dcterms:W3CDTF">2006-08-16T17:51:00Z</dcterms:modified>
  <cp:revision>1</cp:revision>
  <dc:subject/>
  <dc:title>Notice of Meeting/Workshop Hearing</dc:title>
</cp:coreProperties>
</file>