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August 8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lorida Housing Finance Corporation gives notice of the entry of an Order Granting a Petition for Waiver or Varianc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CEC Timber Trace, LL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July 2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paragraph 67-48.0075(7)(a), (1)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July 18, 2008, Vol. 34, No. 2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August 8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is available for public inspection during normal business hours, 8:00 a.m. – 5:00 p.m., Monday through Friday, except legal holidays, at Florida Housing Finance Corporation, 227 N. Bronough St., Suite 5000, Tallahassee, FL 32301-1329. The Final Order is posted on Florida Housing’s website at www.floridahous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ests for copies or inspections should be made to: Sherry Green, Public Records Clerk, at the above address, telephone (850)488-4197 or e-mail to Sherry.Green@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04:00Z</dcterms:created>
  <dc:creator>lcloud</dc:creator>
  <dc:description/>
  <cp:keywords/>
  <dc:language>en-US</dc:language>
  <cp:lastModifiedBy>clbrown</cp:lastModifiedBy>
  <cp:lastPrinted>2008-08-11T13:04:00Z</cp:lastPrinted>
  <dcterms:modified xsi:type="dcterms:W3CDTF">2008-08-19T14:04:00Z</dcterms:modified>
  <cp:revision>2</cp:revision>
  <dc:subject/>
  <dc:title>Notice of Variances and Waivers</dc:title>
</cp:coreProperties>
</file>