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rofessional Surveyors and Mappers announces a General Business meeting, by way of a telephone conference call. All interested parties are invited to attend at the address listed below.</w:t>
        <w:br/>
        <w:t>DATE AND TIME: September 5, 2006, 10:00 a.m.</w:t>
        <w:br/>
        <w:t>PLACE: Call in number is (888)808-6959 and Conference Code number is 9226020.</w:t>
        <w:br/>
        <w:t>GENERAL SUBJECT MATTER TO BE CONSIDERED: To conduct board business.</w:t>
        <w:br/>
        <w:t>A copy of the agenda may be obtained by writing to: Richard Morrison, Executive Director, Department of Business and Professional Regulation, Board of Professional Surveyors and Mappers, 1940 North Monroe Street, Tallahassee, FL 32399-0756 or by calling (850)487-1395.</w:t>
        <w:br/>
        <w:t>Persons decide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>Those who are hearing impaired, using TDD equipment can call the Florida Telephone Relay System at 1(800)955-8771. Persons requiring special accommodations due to disability or physical impairment should contact Richard Morrison by Friday, September 1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4:00Z</dcterms:created>
  <dc:creator>clbrown</dc:creator>
  <dc:description/>
  <cp:keywords/>
  <dc:language>en-US</dc:language>
  <cp:lastModifiedBy>clbrown</cp:lastModifiedBy>
  <dcterms:modified xsi:type="dcterms:W3CDTF">2006-08-16T17:55:00Z</dcterms:modified>
  <cp:revision>1</cp:revision>
  <dc:subject/>
  <dc:title>Notice of Meeting/Workshop Hearing</dc:title>
</cp:coreProperties>
</file>